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Łódź, dnia  …………………………… 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.  …….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dane  adresowe)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tel.  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PESEL  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e-mail: 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iniejszym  oświadczam, że  nie  ubiegam  się  o wpis na  listę  adwokatów  na terenie  innej izby  adwokackiej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(podpis  czytelny)</w:t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6:00Z</dcterms:created>
  <dc:creator>Bożenna</dc:creator>
  <dc:description/>
  <cp:keywords/>
  <dc:language>en-US</dc:language>
  <cp:lastModifiedBy>ref.aplikantow</cp:lastModifiedBy>
  <cp:lastPrinted>2007-01-23T09:22:00Z</cp:lastPrinted>
  <dcterms:modified xsi:type="dcterms:W3CDTF">2018-04-19T06:41:00Z</dcterms:modified>
  <cp:revision>3</cp:revision>
  <dc:subject/>
  <dc:title/>
</cp:coreProperties>
</file>