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Łódź, dnia  ……………………………..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>(Imię i nazwisko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</w:t>
      </w:r>
      <w:r>
        <w:rPr>
          <w:rFonts w:cs="Book Antiqua" w:ascii="Book Antiqua" w:hAnsi="Book Antiqua"/>
          <w:sz w:val="24"/>
          <w:szCs w:val="24"/>
        </w:rPr>
        <w:t>(ulica, numer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(kod pocztowy, miejscowość)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sz w:val="24"/>
          <w:szCs w:val="24"/>
        </w:rPr>
        <w:t>(telefon kontaktowy)</w:t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ŚWIADCZ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, niżej podpisany oświadczam, że przeciwko mojej osobie nie toczyło               i nie toczy się żadne postępowanie karne lub/ i dyscyplinarne – zgodnie z art. 65 pkt. 1 w zw. z art. 75 ust. 2 ustawy – Prawo o adwokaturze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1:00Z</dcterms:created>
  <dc:creator>Biuro</dc:creator>
  <dc:description/>
  <dc:language>en-US</dc:language>
  <cp:lastModifiedBy>ref.aplikantow</cp:lastModifiedBy>
  <cp:lastPrinted>2017-10-03T15:40:00Z</cp:lastPrinted>
  <dcterms:modified xsi:type="dcterms:W3CDTF">2017-10-03T13:51:00Z</dcterms:modified>
  <cp:revision>2</cp:revision>
  <dc:subject/>
  <dc:title/>
</cp:coreProperties>
</file>