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Mgr </w:t>
      </w:r>
      <w:r>
        <w:rPr>
          <w:bCs/>
          <w:color w:val="000000"/>
          <w:spacing w:val="-7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overflowPunct w:val="true"/>
        <w:ind w:left="19" w:hanging="0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Ubiegający się o wpis na listę adwokatów po egzaminie adwokackim:</w:t>
      </w:r>
    </w:p>
    <w:p>
      <w:pPr>
        <w:pStyle w:val="Normal"/>
        <w:ind w:right="334" w:hanging="0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-1008" w:hanging="357"/>
        <w:jc w:val="both"/>
        <w:rPr/>
      </w:pPr>
      <w:r>
        <w:rPr>
          <w:b/>
          <w:sz w:val="18"/>
          <w:szCs w:val="18"/>
        </w:rPr>
        <w:t xml:space="preserve">KWESTIONARIUSZ   OSOBOWY  </w:t>
        <w:tab/>
        <w:tab/>
        <w:t>- 1 egz.</w:t>
        <w:tab/>
        <w:tab/>
        <w:tab/>
      </w:r>
      <w:r>
        <w:rPr>
          <w:sz w:val="18"/>
          <w:szCs w:val="18"/>
        </w:rPr>
        <w:t>str.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ŻYCIORYS</w:t>
        <w:tab/>
        <w:tab/>
        <w:tab/>
        <w:tab/>
        <w:tab/>
        <w:t>- 1 egz.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JĘCIA </w:t>
      </w:r>
      <w:r>
        <w:rPr>
          <w:sz w:val="18"/>
          <w:szCs w:val="18"/>
        </w:rPr>
        <w:t>/wielkość 3,5 cm x 4,5 cm/</w:t>
      </w:r>
      <w:r>
        <w:rPr>
          <w:b/>
          <w:sz w:val="18"/>
          <w:szCs w:val="18"/>
        </w:rPr>
        <w:tab/>
        <w:tab/>
        <w:tab/>
        <w:t>- 2 szt.</w:t>
        <w:tab/>
        <w:tab/>
        <w:tab/>
      </w:r>
      <w:r>
        <w:rPr>
          <w:sz w:val="18"/>
          <w:szCs w:val="18"/>
        </w:rPr>
        <w:t>………………………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.ŚWIADECTWA ZE WSZYSTKICH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przednich  miejsc 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owały na umowę o pracę</w:t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.ZAŚWIADCZENIA  O ZATRUDNIENIU  z  obecnych  miejsc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ują  na umowę o pracę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.OPINIE ZE WSZYSTKICH  byłych  i  obecnych  miejsc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owały na umowę o pracę</w:t>
      </w:r>
    </w:p>
    <w:p>
      <w:pPr>
        <w:pStyle w:val="Normal"/>
        <w:numPr>
          <w:ilvl w:val="0"/>
          <w:numId w:val="0"/>
        </w:numPr>
        <w:ind w:left="0"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.ZAŚWIADCZENIA  O NIEKARALNOŚCI  DYSCYPLINARNEJ</w:t>
        <w:tab/>
        <w:tab/>
        <w:tab/>
      </w:r>
      <w:r>
        <w:rPr>
          <w:sz w:val="18"/>
          <w:szCs w:val="18"/>
        </w:rPr>
        <w:t>str. …………………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 miejscu  pracy - wynikającej z  kodeksu  pracy ze wszystkich byłych i obecnych  miejsc  pracy</w:t>
      </w:r>
      <w:r>
        <w:rPr>
          <w:b/>
          <w:sz w:val="18"/>
          <w:szCs w:val="18"/>
        </w:rPr>
        <w:tab/>
        <w:tab/>
      </w:r>
    </w:p>
    <w:p>
      <w:pPr>
        <w:pStyle w:val="Normal"/>
        <w:ind w:right="3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KOPIĘ pisma stwierdzającego, że  kandydat ubiegający się o wpis na listę </w:t>
      </w:r>
      <w:r>
        <w:rPr>
          <w:sz w:val="18"/>
          <w:szCs w:val="18"/>
        </w:rPr>
        <w:tab/>
        <w:tab/>
        <w:t>str. ...............................</w:t>
      </w:r>
    </w:p>
    <w:p>
      <w:pPr>
        <w:pStyle w:val="Normal"/>
        <w:ind w:right="33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adwokatów złożył oświadczenie lustracyjne </w:t>
      </w:r>
    </w:p>
    <w:p>
      <w:pPr>
        <w:pStyle w:val="Normal"/>
        <w:ind w:right="334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dotyczy osób urodzonych przed dniem 01.08.1972 r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9. KSEROKOPIA DOWODU OSOBISTEGO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DOKUMENTY  dodatkowe</w:t>
        <w:tab/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p. o odbytych stażach zawodowych, znajomości języków, rekomendacje, publikacje,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iągnięcia naukowe, itp.)</w:t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OŚWIADCZENIE, że  nie  ubiega  się  o  wpis na terenie żadnej innej izby</w:t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OŚWIADCZENIE, że  posiada pełną zdolność do czynności prawnych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ODPOWIEDŹ Z  KRAJOWEGO  REJESTRU KARNEGO</w:t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left="345" w:right="334" w:hanging="0"/>
        <w:jc w:val="both"/>
        <w:rPr/>
      </w:pPr>
      <w:r>
        <w:rPr>
          <w:sz w:val="18"/>
          <w:szCs w:val="18"/>
        </w:rPr>
        <w:t>opatrzona  datą nie wcześniejszą niż miesiąc przed jej złożeniem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14. WNIOSEK o wpis  na listę  adwokatów.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15. WNIOSEK o wydanie legitymacji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  <w:t>Komplet dokumentów złożony został w dniu …………………………………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</w:r>
    </w:p>
    <w:p>
      <w:pPr>
        <w:pStyle w:val="Normal"/>
        <w:ind w:left="5664" w:right="-82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przyjmującego dokumenty</w:t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U W A G 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, które  nie pracowały na podstawie umowy o pracę – nie składają dokumentów z poz.: 3, 4, 5  i 6.</w:t>
      </w:r>
    </w:p>
    <w:p>
      <w:pPr>
        <w:pStyle w:val="Normal"/>
        <w:ind w:left="142" w:right="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Biuro</dc:creator>
  <dc:description/>
  <cp:keywords/>
  <dc:language>en-US</dc:language>
  <cp:lastModifiedBy>Dyrektor Biura ORA w Łodzi</cp:lastModifiedBy>
  <cp:lastPrinted>2009-04-01T16:36:00Z</cp:lastPrinted>
  <dcterms:modified xsi:type="dcterms:W3CDTF">2019-04-25T08:35:00Z</dcterms:modified>
  <cp:revision>8</cp:revision>
  <dc:subject/>
  <dc:title/>
</cp:coreProperties>
</file>